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ט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יי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ס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ערס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יי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ו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ים</w:t>
      </w:r>
      <w:r>
        <w:rPr>
          <w:rtl w:val="true"/>
          <w:lang w:eastAsia="en-US"/>
        </w:rPr>
        <w:t xml:space="preserve">: 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ניכ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u w:val="single"/>
          <w:rtl w:val="true"/>
          <w:lang w:eastAsia="en-US"/>
        </w:rPr>
        <w:t>חד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ריעות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ב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רק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חב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ירו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ר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י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נה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פר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חב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ירו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ש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ר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נה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ד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נה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ז</w:t>
      </w:r>
      <w:r>
        <w:rPr>
          <w:sz w:val="22"/>
          <w:szCs w:val="22"/>
          <w:rtl w:val="true"/>
          <w:lang w:eastAsia="en-US"/>
        </w:rPr>
        <w:t xml:space="preserve">.) </w:t>
      </w:r>
      <w:r>
        <w:rPr>
          <w:sz w:val="22"/>
          <w:sz w:val="22"/>
          <w:szCs w:val="22"/>
          <w:rtl w:val="true"/>
          <w:lang w:eastAsia="en-US"/>
        </w:rPr>
        <w:t>הכוס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ד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ח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ש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פרוס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י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רוס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י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ז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פ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דפרוס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י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ס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נה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וש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ל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ביש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ל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שת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ו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פ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ב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ו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עב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ורת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גמ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עפ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ז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ו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עות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בי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ט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ידל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טונ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רוט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ג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ט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בל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ט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ג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עמז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י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פיר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ג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ד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עמז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קנייד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חרעמז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יגא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]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יי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ד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ענז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ג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יד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ידל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ז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מ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9:00Z</dcterms:created>
  <dc:creator>הרב יואל עמיטל</dc:creator>
  <dc:description/>
  <dc:language>en-US</dc:language>
  <cp:lastModifiedBy>יואל עמיטל</cp:lastModifiedBy>
  <cp:lastPrinted>2006-05-19T10:05:00Z</cp:lastPrinted>
  <dcterms:modified xsi:type="dcterms:W3CDTF">2006-05-19T08:05:00Z</dcterms:modified>
  <cp:revision>4</cp:revision>
  <dc:subject/>
  <dc:title>ב"ה</dc:title>
</cp:coreProperties>
</file>